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2685" w:after="240"/>
        <w:rPr>
          <w:rFonts w:ascii="Verdana" w:hAnsi="Verdana" w:cs="Arial"/>
          <w:b w:val="false"/>
          <w:b w:val="false"/>
          <w:bCs w:val="false"/>
          <w:sz w:val="27"/>
          <w:szCs w:val="27"/>
          <w:lang w:val="it-IT"/>
        </w:rPr>
      </w:pPr>
      <w:r>
        <w:rPr>
          <w:rFonts w:cs="Arial" w:ascii="Verdana" w:hAnsi="Verdana"/>
          <w:b w:val="false"/>
          <w:bCs w:val="false"/>
          <w:sz w:val="27"/>
          <w:szCs w:val="27"/>
          <w:lang w:val="it-IT"/>
        </w:rPr>
        <w:t>Revendicari FNSA</w:t>
      </w:r>
    </w:p>
    <w:p>
      <w:pPr>
        <w:pStyle w:val="NormalWeb"/>
        <w:spacing w:lineRule="atLeast" w:line="225" w:before="240" w:after="120"/>
        <w:rPr/>
      </w:pPr>
      <w:r>
        <w:rPr>
          <w:rFonts w:cs="Arial" w:ascii="Arial" w:hAnsi="Arial"/>
          <w:sz w:val="18"/>
          <w:szCs w:val="18"/>
          <w:lang w:val="it-IT"/>
        </w:rPr>
        <w:t>Spre stiinta: Ministerul Muncii, Familiei si Protectiei Sociale</w:t>
        <w:br/>
        <w:t>                      dl. Ioan-Nelu BOTIS - ministru</w:t>
        <w:br/>
        <w:t>                      Ministerul Administratiei si Internelor</w:t>
        <w:br/>
        <w:t>                      dl. Constantin Traian IGAS - ministru</w:t>
      </w:r>
      <w:r>
        <w:rPr>
          <w:rStyle w:val="Appleconvertedspace"/>
          <w:rFonts w:cs="Arial" w:ascii="Arial" w:hAnsi="Arial"/>
          <w:sz w:val="18"/>
          <w:szCs w:val="18"/>
          <w:lang w:val="it-IT"/>
        </w:rPr>
        <w:t> </w:t>
      </w:r>
      <w:r>
        <w:rPr>
          <w:rFonts w:cs="Arial" w:ascii="Arial" w:hAnsi="Arial"/>
          <w:sz w:val="18"/>
          <w:szCs w:val="18"/>
          <w:lang w:val="it-IT"/>
        </w:rPr>
        <w:br/>
        <w:t>                      Ministerul Finantelor Publice</w:t>
        <w:br/>
        <w:t>                      dl. Gheorghe IALOMITIANU - ministru</w:t>
        <w:br/>
        <w:t>                      Agentia Nationala a Functionarilor Publici</w:t>
        <w:br/>
        <w:t>                      dl. Andras SZAKAL - presedinte</w:t>
        <w:br/>
        <w:t>                      Senatul României</w:t>
        <w:br/>
        <w:t>                      dl.Mircea-Dan GEOANA - presedinte</w:t>
        <w:br/>
        <w:t>                      Camera Deputatilor</w:t>
        <w:br/>
        <w:t>                      d-na. Roberta ANASTASE - presedinte</w:t>
        <w:br/>
        <w:t>                      Asociatia Municipiilor din România</w:t>
        <w:br/>
        <w:t>                      dl. Gheorghe FALCA - presedinte</w:t>
        <w:br/>
        <w:t>                      Asociatia Oraselor din România</w:t>
        <w:br/>
        <w:t>                     dl. Teodor-Dumitru BANCIU - presedinte</w:t>
      </w:r>
      <w:r>
        <w:rPr>
          <w:rStyle w:val="Appleconvertedspace"/>
          <w:rFonts w:cs="Arial" w:ascii="Arial" w:hAnsi="Arial"/>
          <w:sz w:val="18"/>
          <w:szCs w:val="18"/>
          <w:lang w:val="it-IT"/>
        </w:rPr>
        <w:t> </w:t>
      </w:r>
      <w:r>
        <w:rPr>
          <w:rFonts w:cs="Arial" w:ascii="Arial" w:hAnsi="Arial"/>
          <w:sz w:val="18"/>
          <w:szCs w:val="18"/>
          <w:lang w:val="it-IT"/>
        </w:rPr>
        <w:br/>
        <w:t>                     Asociatia Comunelor din România</w:t>
        <w:br/>
        <w:t>                     dl. Emil DRAGHICI - presedinte</w:t>
        <w:br/>
        <w:t>                     Asociatia Magistratilor din România</w:t>
        <w:br/>
        <w:t>                     d-na. Mona-Maria PIVNICERU - presedinte</w:t>
      </w:r>
      <w:r>
        <w:rPr>
          <w:rStyle w:val="Appleconvertedspace"/>
          <w:rFonts w:cs="Arial" w:ascii="Arial" w:hAnsi="Arial"/>
          <w:sz w:val="18"/>
          <w:szCs w:val="18"/>
          <w:lang w:val="it-IT"/>
        </w:rPr>
        <w:t> </w:t>
      </w:r>
      <w:r>
        <w:rPr>
          <w:rFonts w:cs="Arial" w:ascii="Arial" w:hAnsi="Arial"/>
          <w:sz w:val="18"/>
          <w:szCs w:val="18"/>
          <w:lang w:val="it-IT"/>
        </w:rPr>
        <w:br/>
        <w:br/>
        <w:br/>
        <w:br/>
        <w:t xml:space="preserve">                                                      Catre</w:t>
      </w:r>
    </w:p>
    <w:p>
      <w:pPr>
        <w:pStyle w:val="Normal"/>
        <w:spacing w:lineRule="atLeast" w:line="225"/>
        <w:jc w:val="center"/>
        <w:rPr>
          <w:rFonts w:ascii="Arial" w:hAnsi="Arial" w:cs="Arial"/>
          <w:sz w:val="18"/>
          <w:szCs w:val="18"/>
          <w:lang w:val="it-IT"/>
        </w:rPr>
      </w:pPr>
      <w:r>
        <w:rPr>
          <w:rFonts w:cs="Arial" w:ascii="Arial" w:hAnsi="Arial"/>
          <w:sz w:val="18"/>
          <w:szCs w:val="18"/>
          <w:lang w:val="it-IT"/>
        </w:rPr>
        <w:t>Guvernul României</w:t>
        <w:br/>
        <w:t>dl. Emil BOC – prim-ministru</w:t>
      </w:r>
    </w:p>
    <w:p>
      <w:pPr>
        <w:pStyle w:val="Normal"/>
        <w:spacing w:lineRule="atLeast" w:line="225"/>
        <w:rPr>
          <w:rStyle w:val="Applestylespan"/>
          <w:lang w:val="it-IT"/>
        </w:rPr>
      </w:pPr>
      <w:r>
        <w:rPr>
          <w:rFonts w:cs="Arial" w:ascii="Arial" w:hAnsi="Arial"/>
          <w:sz w:val="18"/>
          <w:szCs w:val="18"/>
          <w:lang w:val="it-IT"/>
        </w:rPr>
        <w:br/>
      </w:r>
      <w:r>
        <w:rPr>
          <w:rStyle w:val="Applestylespan"/>
          <w:rFonts w:cs="Arial" w:ascii="Arial" w:hAnsi="Arial"/>
          <w:sz w:val="18"/>
          <w:szCs w:val="18"/>
          <w:lang w:val="it-IT"/>
        </w:rPr>
        <w:t>Domnule Prim-ministru,</w:t>
      </w:r>
    </w:p>
    <w:p>
      <w:pPr>
        <w:pStyle w:val="Normal"/>
        <w:spacing w:lineRule="atLeast" w:line="225"/>
        <w:jc w:val="both"/>
        <w:rPr>
          <w:lang w:val="it-IT"/>
        </w:rPr>
      </w:pPr>
      <w:r>
        <w:rPr>
          <w:rFonts w:cs="Arial" w:ascii="Arial" w:hAnsi="Arial"/>
          <w:sz w:val="18"/>
          <w:szCs w:val="18"/>
          <w:lang w:val="it-IT"/>
        </w:rPr>
        <w:t>Federatia Nationala a Sindicatelor din Administratie (F.N.S.A.), federatie reprezentativa pentru ramura administratie publica, are în componenta sa sindicate din primarii, consilii judetene si institutii subordinate acestora de pe întreg teritoriul tarii, însumeaza peste 50000 de membri de sindicat si reprezinta interesele tuturor salariatilor (functionari publici si personal contractual) din administratia publica locala din România.</w:t>
        <w:br/>
        <w:t>În aceasta calitate va semnalam situatia grava prin care trece administratia publica locala, precum si salariatii din acest sector de activitate, punctând doar câteva aspecte, dupa cum urmeaza:</w:t>
        <w:br/>
        <w:t>1. Începând cu luna ianuarie 2010, prin aplicarea în mod eronat a Legii nr. 330/2009 privind salarizarea unitara a personalului platit din fonduri publice, în ceea ce priveste reîncadrarea personalului din administratia publica locala s-au înregistrat diminuari majore ale veniturilor salariale, care în unele cazuri au ajuns pâna la 40% fata de cele avute în luna decembrie 2009.</w:t>
        <w:br/>
        <w:t>2. Prin aplicarea Legii nr. 118/2010 privind unele masuri necesare în vederea restabilirii echilibrului bugetar, coroborata cu majorarea TVA-ului, începând cu 01.07.2010, au fost reduse, din nou, veniturile salariale cu pâna la 36%, scazând, astfel, foarte mult puterea de cumparare a salariatilor din acest sector de activitate.</w:t>
        <w:br/>
        <w:t>3. Majoritatea salariatilor care îsi desfasoara activitatea în acest sector a ajuns în pragul disperarii, neputând sa suporte costurile pietei, costurile de întretinere si rambursarea datoriilor de orice fel.</w:t>
        <w:br/>
        <w:t>4. Toate acestea au generat un exod al personalului supercalificat, ceea ce duce la deprofesionalizarea institutiilor publice locale, scaderea calitatii actului administrativ, ceea ce se va rasfrânge, în mod negativ, asupra cetatenilor României.</w:t>
        <w:br/>
        <w:t>5. Prin votarea, în Parlamentul României, a Legii de aprobare a Ordonantei de Urgenta a Guvernului nr. 1/2010 privind unele masuri de reîncadrare în functii a unor categorii de personal din sectorul bugetar si stabilirea salariilor acestora, precum si alte masuri în domeniul bugetar, este promovata discriminarea masiva între salariatii de stat si teritoriali, pe de o parte si cei locali, pe de alta parte, în ceea ce priveste acordarea stimulentelor. Este regretabil faptul ca unii oameni politici, parlamentari si functionari de stat din administratia centrala nu stiu sau ignora faptul ca, la nivelul institutiilor publice locale, sunt compartimente care se ocupa cu încasarea si colectarea taxelor locale dar în schimb, acestia hotarasc soarta institutiilor din administratia locala si a salariatilor acestora.</w:t>
        <w:br/>
        <w:t>6. Prin punerea în aplicare a O.U.G. nr. 63/2010 pentru modificarea si completarea Legii nr. 273/2006 privind finantele publice locale, precum si pentru stabilirea unor masuri financiare, s-au facut reorganizari ale institutiilor locale prin modificarea organigramei fiecarei institutii, în cele mai multe cazuri fara acordul si consimtamântul sindicatelor, au avut loc în foarte multe institutii epurari pe criterii politice si sindicale, prin desfiintarea posturilor persoanelor incomode sau prin disponibilizarea acestora.</w:t>
        <w:br/>
        <w:t>7. Prin Proiectul noii legi de salarizare a personalului bugetar pe anul 2011, se intentioneaza reducerea, înca o data, a veniturilor salariale, prin eliminarea primei de vacanta si a celui de al-XIII-lea salariu.</w:t>
        <w:br/>
        <w:t>8. Prin Proiectul de lege-cadru privind Codul dialogului social se intentioneaza îngroparea miscarii sindicale, vulnerabilizarea liderilor de sindicat, desfiintarea acordurilor si a contractelor colective de munca, desfiintarea protectiei salariatilor cu privire la locul de munca si a protectiei sociale în cazul disponibilizarii salariatului etc.</w:t>
        <w:br/>
        <w:t>9. Institutiile de control nesocotesc hotarârile judecatoresti definitive si irevocabile, hotarârile de consilii locale si judetene cu privire la negocierea, încheierea si executarea acordurilor si contractelor colective de munca, încalcând flagrant Constitutia României si Legea nr. 215/2001 privind administratia publica locala.</w:t>
        <w:br/>
        <w:t>10. Pe perioada actiunilor de protest organizate de catre F.N.S.A. si de catre sindicatele membre ale federatiei, s-au facut tot felul de presiuni, au existat amenintari, intimidari si santaje la adresa salariatilor si a liderilor de sindicat, venite din partea prefectilor, primarilor, viceprimarilor si consilierilor locali sau judeteni care apartin partidelor politice din arcul guvernamental.</w:t>
        <w:br/>
        <w:t>Toate aceste nereguli au generat sute de mii de procese în instantele de judecata, supraaglomerând activitatea magistratilor, care sunt pusi în imposibilitatea desfasurarii actului de justitie, ajungându-se în situatii de a acorda termene de judecata pentru litigiile de munca de pâna la un an, în conditiile în care acestea se judeca cu celeritate, conform legislatiei muncii.</w:t>
        <w:br/>
        <w:t>Fata de cele aratate mai sus, pentru redresarea si normalizarea situatiei din acest sector de activitate, va înaintam urmatoarele revendicari:</w:t>
        <w:br/>
        <w:t>1. Începând cu 01.01.2011 sa se revina la veniturile salariale avute de catre personalul angajat în administratia publica locala la 31.12.2009, pastrarea celui de al-XIII-lea salariu si a primei de vacanta.</w:t>
        <w:br/>
        <w:t>2. Includerea în art. 5’ din Legea de aprobare a Ordonantei de Urgenta a Guvernului nr. 1/2010 privind unele masuri de reîncadrare în functii a unor categorii de personal din sectorul bugetar si stabilirea salariilor acestora, precum si alte masuri în domeniul bugetar si a salariatilor din administratia publica locala, care au atributii în colectarea creantelor bugetare.</w:t>
        <w:br/>
        <w:t>3. Respectarea acordurilor si contractelor colective de munca, încheiate la nivelul institutiilor publice locale, conform Constitutiei României si a Legii nr. 215/2001 a administratiei publice locale, cu privire la autonomia locala.</w:t>
        <w:br/>
        <w:t>4. Eliminarea imixtiunilor si a abuzurilor facute de catre unii oameni politici în miscarea sindicala si asupra liderilor sindicali, prin instituirea de sanctiuni drastice împotriva acestora, care sa duca pâna la pierderea functiei sau a demnitatii publice.</w:t>
        <w:br/>
        <w:t>5. Depolitizarea institutiilor publice, pâna la nivelul functiei de prefect.</w:t>
        <w:br/>
        <w:t>Solicitam Guvernului României si institutiilor statului care au competente în eliminarea acestor neajunsuri si în solutionarea revendicarilor noastre sa organizeze, în cel mai scurt timp, negocieri cu reprezentantii federatiei noastre. În caz contrar, vom declansa conflictul de munca si vom organiza actiuni greviste care vor culmina cu greva generala pe termen nelimitat în administratia publica locala.</w:t>
      </w:r>
    </w:p>
    <w:p>
      <w:pPr>
        <w:pStyle w:val="Normal"/>
        <w:rPr>
          <w:lang w:val="it-IT"/>
        </w:rPr>
      </w:pPr>
      <w:r>
        <w:rPr>
          <w:lang w:val="it-IT"/>
        </w:rPr>
      </w:r>
    </w:p>
    <w:p>
      <w:pPr>
        <w:pStyle w:val="Normal"/>
        <w:rPr>
          <w:lang w:val="it-IT"/>
        </w:rPr>
      </w:pPr>
      <w:r>
        <w:rPr>
          <w:lang w:val="it-IT"/>
        </w:rPr>
      </w:r>
    </w:p>
    <w:p>
      <w:pPr>
        <w:pStyle w:val="Normal"/>
        <w:rPr>
          <w:rFonts w:ascii="Arial" w:hAnsi="Arial" w:cs="Arial"/>
          <w:lang w:val="it-IT"/>
        </w:rPr>
      </w:pPr>
      <w:r>
        <w:rPr>
          <w:rFonts w:cs="Arial" w:ascii="Arial" w:hAnsi="Arial"/>
          <w:lang w:val="it-IT"/>
        </w:rPr>
      </w:r>
    </w:p>
    <w:p>
      <w:pPr>
        <w:pStyle w:val="Normal"/>
        <w:rPr>
          <w:rFonts w:ascii="Arial" w:hAnsi="Arial" w:cs="Arial"/>
          <w:sz w:val="18"/>
          <w:szCs w:val="18"/>
          <w:lang w:val="it-IT"/>
        </w:rPr>
      </w:pPr>
      <w:r>
        <w:rPr>
          <w:rFonts w:cs="Arial" w:ascii="Arial" w:hAnsi="Arial"/>
          <w:sz w:val="18"/>
          <w:szCs w:val="18"/>
          <w:lang w:val="it-IT"/>
        </w:rPr>
        <w:t>Conducerea FNSA</w:t>
      </w:r>
    </w:p>
    <w:p>
      <w:pPr>
        <w:pStyle w:val="Normal"/>
        <w:rPr>
          <w:rFonts w:ascii="Arial" w:hAnsi="Arial" w:cs="Arial"/>
          <w:sz w:val="18"/>
          <w:szCs w:val="18"/>
          <w:lang w:val="it-IT"/>
        </w:rPr>
      </w:pPr>
      <w:r>
        <w:rPr>
          <w:rFonts w:cs="Arial" w:ascii="Arial" w:hAnsi="Arial"/>
          <w:sz w:val="18"/>
          <w:szCs w:val="18"/>
          <w:lang w:val="it-IT"/>
        </w:rPr>
        <w:t>Conducerea Sindicatului SANSA</w:t>
      </w:r>
    </w:p>
    <w:sectPr>
      <w:type w:val="nextPage"/>
      <w:pgSz w:w="12240" w:h="15840"/>
      <w:pgMar w:left="1701" w:right="851" w:gutter="0" w:header="0" w:top="2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9:19:00Z</dcterms:created>
  <dc:creator>User</dc:creator>
  <dc:description/>
  <cp:keywords/>
  <dc:language>en-US</dc:language>
  <cp:lastModifiedBy>User</cp:lastModifiedBy>
  <dcterms:modified xsi:type="dcterms:W3CDTF">2010-11-06T19:23:00Z</dcterms:modified>
  <cp:revision>1</cp:revision>
  <dc:subject/>
  <dc:title>Revendicari FNSA</dc:title>
</cp:coreProperties>
</file>